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SAS/C++ proto to fd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schneidr@igt.baum.ethz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dev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2FD v37.1 (30.10.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-95 Quarz Development / A.H.Schne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ee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a  little tool I wrote when creating a shared library with C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using  SAS/C++.  It  simly  does  what  its  name  tells: 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types to function description entries (.FD) (used to create prag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ibrary cal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C code shared libraries with SAS/C++  6.56  is  a  pretty 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.  This  is  not  the case for C++! Not only you have to provid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class  declarations  AND  definitions  with  '__asm'  and   '__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saveds'  keywords. This you could bear. But you also have to cre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in the function description file (.FD) for EACH of the 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*name-mangled* C-function of your C++ class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 where  this  tiny tool helps out. It just takes a prototyp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with the SAS/C *GenProto* option as input an creates fast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 for  every  function  with  the  keywords '__asm' and '__saveds'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description entry into the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2fd &lt;infile&gt; [out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ile:  filename of the file  containing the prototype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AS/C and the GenProt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file: filename of the output file (optional). If left out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filename with .fd extension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in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o create the FD file  from  'foo.cpp',  say  'foo.fd'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 steps  are  necessary  (assuming  the  class  declar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 contain the '__asm' and '__saveds' keywords as describ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AS/C Library Reference'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First create C translation of 'foo.cp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gt; sc CxxOnly foo.cpp         ; this will create foo.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then create the prototyp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sc GenProto foo..c GenProtoParm GenProtoFile=foo.pro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and finally create 'foo.f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gt; proto2fd foo.protos foo.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make you can easily automate the 3 steps by adding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and depencies to your make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.fd:         foo.c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pp.f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cxxonly $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genproto $*..c genprotoparm genprotofile=$*.pro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2fd $*.protos $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problems using this tools or suggestions, please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x H. Schne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neidr@igt.baum.ethz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know a faster way to do the above thing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37.1 (30.10.1995)    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